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DECRETO N° 23.390, DE 26 DE NOVEMBRO DE 2002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spacing w:before="120" w:after="240"/>
        <w:ind w:left="2268" w:hanging="0"/>
        <w:jc w:val="both"/>
        <w:rPr>
          <w:rFonts w:cs="Arial"/>
          <w:i/>
          <w:i/>
          <w:szCs w:val="24"/>
          <w:lang w:val="pt-BR"/>
        </w:rPr>
      </w:pPr>
      <w:r>
        <w:rPr>
          <w:rFonts w:cs="Arial"/>
          <w:i/>
          <w:szCs w:val="24"/>
          <w:lang w:val="pt-BR"/>
        </w:rPr>
        <w:t xml:space="preserve">Regulamenta o pagamento do Auxílio-Alimentação previsto na Lei de Remuneração dos Militares do Distrito Federal. </w:t>
      </w:r>
    </w:p>
    <w:p>
      <w:pPr>
        <w:pStyle w:val="Normal"/>
        <w:spacing w:before="62" w:after="0"/>
        <w:ind w:left="5040" w:hanging="0"/>
        <w:jc w:val="both"/>
        <w:rPr>
          <w:rFonts w:cs="Arial"/>
          <w:i/>
          <w:i/>
          <w:szCs w:val="24"/>
          <w:lang w:val="pt-BR"/>
        </w:rPr>
      </w:pPr>
      <w:r>
        <w:rPr>
          <w:rFonts w:cs="Arial"/>
          <w:i/>
          <w:szCs w:val="24"/>
          <w:lang w:val="pt-BR"/>
        </w:rPr>
      </w:r>
    </w:p>
    <w:p>
      <w:pPr>
        <w:pStyle w:val="Normal"/>
        <w:spacing w:before="28" w:after="0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O GOVERNADOR DO DISTRITO FEDERAL, no uso das atribuições que lhe são conferidas pelo Artigo 100, Inciso VII, da Lei Orgânica do Distrito Federal, combinado com o disposto no artigo 3°, item XIII, da Lei n° 10.486, de 04 de julho de 2002, decreta: </w:t>
      </w:r>
    </w:p>
    <w:p>
      <w:pPr>
        <w:pStyle w:val="Normal"/>
        <w:spacing w:before="28" w:after="0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Art. 1° - O pagamento do auxílio-alimentação, previsto no artigo 2°, inciso I, alínea "e" e artigo 3°, item XIII, da Lei n° 10.486, de 04 de julho de 2002, aos militares do Distrito Federal será efetuado, na forma deste Decreto. 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Art. 2° - Os militares do Distrito Federal, no desempenho de atividades de natureza ou interesse policial-militar ou bombeiro-militar , farão jus ao pagamento de auxílio-alimentação. 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Parágrafo único. O beneficio a que se refere o caput deste artigo cessará nas seguintes hipóteses: 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I - Deserção; 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II- Ausência não justificada; </w:t>
      </w:r>
    </w:p>
    <w:p>
      <w:pPr>
        <w:pStyle w:val="Normal"/>
        <w:spacing w:before="38" w:after="0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III- Prisão penal provisória ou condenatória em sentença definitiva; </w:t>
      </w:r>
    </w:p>
    <w:p>
      <w:pPr>
        <w:pStyle w:val="Normal"/>
        <w:spacing w:before="4" w:after="0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IV - Licença para tratar de interesse particular; </w:t>
      </w:r>
    </w:p>
    <w:p>
      <w:pPr>
        <w:pStyle w:val="Normal"/>
        <w:spacing w:before="4" w:after="0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V- Exercício de funções de natureza civil. 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Art. 3°- O auxílio-alimentação será pago no valor de R$ 300,00 (trezentos reais). 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Art. 4° - O auxílio-alimentação não poderá ser pago cumulativamente ao recebimento de diárias de alimentação. 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Art. 5° - Os Comandantes-Gerais da Polícia Militar e do Corpo de Bombeiros Militar do Distrito Federal fixarão as normas complementares que se fizerem necessárias para a aplicação deste Decreto.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Art. 6° - Este Decreto entra em vigor na data de sua publicação. </w:t>
      </w:r>
    </w:p>
    <w:p>
      <w:pPr>
        <w:pStyle w:val="Normal"/>
        <w:spacing w:before="4" w:after="0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spacing w:before="4" w:after="0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Art. 7° - Revogam-se as disposições em contrário, em especial o Decreto n° 22.560, de 23 de novembro de 2001. . </w:t>
      </w:r>
    </w:p>
    <w:p>
      <w:pPr>
        <w:pStyle w:val="Normal"/>
        <w:spacing w:before="33" w:after="0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spacing w:before="33" w:after="0"/>
        <w:jc w:val="center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Brasília, 26 de novembro de 2002</w:t>
      </w:r>
    </w:p>
    <w:p>
      <w:pPr>
        <w:pStyle w:val="Normal"/>
        <w:spacing w:before="33" w:after="0"/>
        <w:jc w:val="center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114° da República e 43° de Brasília </w:t>
      </w:r>
    </w:p>
    <w:p>
      <w:pPr>
        <w:pStyle w:val="Normal"/>
        <w:spacing w:before="33" w:after="0"/>
        <w:jc w:val="center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JOAQUIM DOMINGOS RORIZ </w:t>
      </w:r>
    </w:p>
    <w:p>
      <w:pPr>
        <w:pStyle w:val="Normal"/>
        <w:spacing w:before="129" w:after="0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23:00Z</dcterms:created>
  <dc:creator>AJUDANCIA</dc:creator>
  <dc:description/>
  <dc:language>en-US</dc:language>
  <cp:lastModifiedBy>Usuario</cp:lastModifiedBy>
  <dcterms:modified xsi:type="dcterms:W3CDTF">2012-05-24T21:23:00Z</dcterms:modified>
  <cp:revision>2</cp:revision>
  <dc:subject/>
  <dc:title>"~' J~-~~0,4UdILd-I~lId,~1 U~IIUV~IIIUIUU~LUVL ulano UTIClal ,</dc:title>
</cp:coreProperties>
</file>